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VEDTEKTER FOR FORENINGEN INFO-TEAM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tatt den 23.03.94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st revidert 29.04.20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ins w:id="0" w:author="Lena Lundell" w:date="2025-03-12T09:55:00Z">
        <w:r>
          <w:rPr>
            <w:rFonts w:cs="Arial" w:ascii="Arial" w:hAnsi="Arial"/>
            <w:color w:val="000000"/>
          </w:rPr>
          <w:t>Sist revidert 25.03.25</w:t>
        </w:r>
      </w:ins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graf 1 - Navn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oreningens navn INFO-TEAM, Infor</w:t>
      </w:r>
      <w:del w:id="1" w:author="Lena Lundell" w:date="2025-03-12T09:58:00Z">
        <w:r>
          <w:rPr>
            <w:rFonts w:cs="Arial" w:ascii="Arial" w:hAnsi="Arial"/>
            <w:color w:val="000000"/>
          </w:rPr>
          <w:delText xml:space="preserve"> M3</w:delText>
        </w:r>
      </w:del>
      <w:ins w:id="2" w:author="Lena Lundell" w:date="2025-03-12T09:58:00Z">
        <w:r>
          <w:rPr>
            <w:rFonts w:cs="Arial" w:ascii="Arial" w:hAnsi="Arial"/>
            <w:color w:val="000000"/>
          </w:rPr>
          <w:t xml:space="preserve">s </w:t>
        </w:r>
      </w:ins>
      <w:del w:id="3" w:author="Lena Lundell" w:date="2025-03-12T09:58:00Z">
        <w:r>
          <w:rPr>
            <w:rFonts w:cs="Arial" w:ascii="Arial" w:hAnsi="Arial"/>
            <w:color w:val="000000"/>
          </w:rPr>
          <w:delText xml:space="preserve"> </w:delText>
        </w:r>
      </w:del>
      <w:r>
        <w:rPr>
          <w:rFonts w:cs="Arial" w:ascii="Arial" w:hAnsi="Arial"/>
          <w:color w:val="000000"/>
        </w:rPr>
        <w:t xml:space="preserve">brukerforening i Norg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 xml:space="preserve">Paragraf 2 - Medlemskap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ab/>
        <w:t>2.1. Hvem kan opptas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en-US"/>
        </w:rPr>
        <w:t xml:space="preserve">2.1.1 Bedrifter og organisasjoner (juridiske enheter) med lisensavtale for en eller flere av Infors standard applikasjoner blir automatisk oppnevnt som medlem det året det tegnes kontrakt med Infor. </w:t>
      </w:r>
      <w:r>
        <w:rPr>
          <w:rFonts w:cs="Arial" w:ascii="Arial" w:hAnsi="Arial"/>
          <w:color w:val="000000"/>
        </w:rPr>
        <w:t>Disse kalles medlemsbedrifter og n</w:t>
      </w:r>
      <w:r>
        <w:rPr>
          <w:rFonts w:cs="Arial" w:ascii="Arial" w:hAnsi="Arial"/>
          <w:color w:val="000000"/>
          <w:lang w:eastAsia="en-US"/>
        </w:rPr>
        <w:t xml:space="preserve">ye medlemmer har gratis medlemskap i 1. kalenderår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2.1.2 Bedrifter som leverer produkter eller tjenester </w:t>
      </w:r>
      <w:ins w:id="4" w:author="Solheim, Stale Ivan" w:date="2025-03-21T12:42:00Z">
        <w:r>
          <w:rPr>
            <w:rFonts w:cs="Arial" w:ascii="Arial" w:hAnsi="Arial"/>
            <w:color w:val="000000"/>
          </w:rPr>
          <w:t xml:space="preserve">tilknyttet applikasjoner </w:t>
        </w:r>
      </w:ins>
      <w:r>
        <w:rPr>
          <w:rFonts w:cs="Arial" w:ascii="Arial" w:hAnsi="Arial"/>
          <w:color w:val="000000"/>
        </w:rPr>
        <w:t xml:space="preserve">fra Infor, med særlig fokus på </w:t>
      </w:r>
      <w:ins w:id="5" w:author="Lena Lundell" w:date="2025-03-12T09:56:00Z">
        <w:r>
          <w:rPr>
            <w:rFonts w:cs="Arial" w:ascii="Arial" w:hAnsi="Arial"/>
            <w:color w:val="000000"/>
          </w:rPr>
          <w:t xml:space="preserve">Infor </w:t>
        </w:r>
      </w:ins>
      <w:r>
        <w:rPr>
          <w:rFonts w:cs="Arial" w:ascii="Arial" w:hAnsi="Arial"/>
          <w:color w:val="000000"/>
        </w:rPr>
        <w:t>M3</w:t>
      </w:r>
      <w:ins w:id="6" w:author="Lena Lundell" w:date="2025-03-12T09:56:00Z">
        <w:r>
          <w:rPr>
            <w:rFonts w:cs="Arial" w:ascii="Arial" w:hAnsi="Arial"/>
            <w:color w:val="000000"/>
          </w:rPr>
          <w:t xml:space="preserve"> og LN</w:t>
        </w:r>
      </w:ins>
      <w:r>
        <w:rPr>
          <w:rFonts w:cs="Arial" w:ascii="Arial" w:hAnsi="Arial"/>
          <w:color w:val="000000"/>
        </w:rPr>
        <w:t>, kan tegne medlemskap etter invitasjon fra styret. Disse kalles leverandørmedlemmer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lang w:eastAsia="en-US"/>
        </w:rPr>
        <w:t xml:space="preserve">En medlemsbedrift må navngi en person som sin representant til foreningen. Utmelding skjer skriftlig. 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color w:val="000000"/>
          <w:lang w:eastAsia="en-US"/>
        </w:rPr>
        <w:t xml:space="preserve">2.2. Eksklusjon </w:t>
      </w:r>
    </w:p>
    <w:p>
      <w:pPr>
        <w:pStyle w:val="Normal"/>
        <w:autoSpaceDE w:val="false"/>
        <w:ind w:left="708" w:hanging="0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t fulltallig og enstemmig styre har anledning til å ekskludere medlemmer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graf 3 – Formål og visjon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-team skal være den foretrukne møteplassen for å bidra til medlemsbedriftens forretningsutvikling og forvaltning av produkter og tjenester basert på Infors produkter</w:t>
      </w:r>
      <w:del w:id="7" w:author="Lena Lundell" w:date="2025-03-12T09:57:00Z">
        <w:r>
          <w:rPr>
            <w:rFonts w:cs="Arial" w:ascii="Arial" w:hAnsi="Arial"/>
            <w:color w:val="000000"/>
          </w:rPr>
          <w:delText>, med særlig fokus på M3.</w:delText>
        </w:r>
      </w:del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rPr/>
      </w:pPr>
      <w:r>
        <w:rPr>
          <w:rFonts w:cs="Arial" w:ascii="Arial" w:hAnsi="Arial"/>
          <w:color w:val="000000"/>
        </w:rPr>
        <w:t xml:space="preserve">1. </w:t>
        <w:tab/>
        <w:t xml:space="preserve">Info-teams medlemmer skal, gjennom sitt medlemskap, ved kompetanseheving og erfaringsutveksling, bidra til å forbedre sin bedrifts forretningsprosesser. </w:t>
      </w:r>
    </w:p>
    <w:p>
      <w:pPr>
        <w:pStyle w:val="Normal"/>
        <w:autoSpaceDE w:val="false"/>
        <w:ind w:left="567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 xml:space="preserve">Info-team skal arbeide for å påvirke utviklingen av produkter og tjenester knyttet til Infors produkter, med særlig fokus på </w:t>
      </w:r>
      <w:ins w:id="8" w:author="Lena Lundell" w:date="2025-03-12T09:57:00Z">
        <w:r>
          <w:rPr>
            <w:rFonts w:cs="Arial" w:ascii="Arial" w:hAnsi="Arial"/>
            <w:color w:val="000000"/>
          </w:rPr>
          <w:t xml:space="preserve">Infor </w:t>
        </w:r>
      </w:ins>
      <w:r>
        <w:rPr>
          <w:rFonts w:cs="Arial" w:ascii="Arial" w:hAnsi="Arial"/>
          <w:color w:val="000000"/>
        </w:rPr>
        <w:t>M3</w:t>
      </w:r>
      <w:ins w:id="9" w:author="Lena Lundell" w:date="2025-03-12T09:57:00Z">
        <w:r>
          <w:rPr>
            <w:rFonts w:cs="Arial" w:ascii="Arial" w:hAnsi="Arial"/>
            <w:color w:val="000000"/>
          </w:rPr>
          <w:t xml:space="preserve"> og LN</w:t>
        </w:r>
      </w:ins>
      <w:r>
        <w:rPr>
          <w:rFonts w:cs="Arial" w:ascii="Arial" w:hAnsi="Arial"/>
          <w:color w:val="000000"/>
        </w:rPr>
        <w:t>.</w:t>
        <w:b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Foreningens styre skal i samarbeid med leverandørmedlemmene, søke å legge forholdene til rette slik at medlemsbedriftene engasjerer seg aktivt i foreningens virksomh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 xml:space="preserve">Paragraf 4 - Årsmø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Årsmøte skal avholdes en gang hvert år i løpet av første halvår. Årsmøtet skal innkalle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med minst 1 måneds varse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Forslag fra medlemsbedrifter, faggrupper eller lokale brukergrupper som ønskes behandlet på årsmøtet, må være Info-team’s styre i hende senest 14 dager før årsmøtet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Årsmøtet skal: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Godkjenne innkallingen til årsmøtet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 </w:t>
        <w:tab/>
        <w:t>Velge møteleder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) </w:t>
        <w:tab/>
        <w:t>Velge referent og 2 personer til å undertegne protokollen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) </w:t>
        <w:tab/>
        <w:t>Godkjenne de fremmøtte personer</w:t>
      </w:r>
    </w:p>
    <w:p>
      <w:pPr>
        <w:pStyle w:val="Normal"/>
        <w:autoSpaceDE w:val="false"/>
        <w:ind w:left="567" w:hanging="283"/>
        <w:rPr/>
      </w:pPr>
      <w:r>
        <w:rPr>
          <w:rFonts w:cs="Arial" w:ascii="Arial" w:hAnsi="Arial"/>
          <w:color w:val="000000"/>
        </w:rPr>
        <w:t>e)</w:t>
        <w:tab/>
        <w:t>Behandle og godkjenne styrets beretning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) </w:t>
        <w:tab/>
        <w:t>Behandle og godkjenne regnskap og budsjett, samt revisors beretning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</w:t>
        <w:tab/>
        <w:t>Behandle og godkjenne vedtektsendringer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) </w:t>
        <w:tab/>
        <w:t>Behandle saker som er nevnt i innkallelsen</w:t>
      </w:r>
    </w:p>
    <w:p>
      <w:pPr>
        <w:pStyle w:val="Normal"/>
        <w:autoSpaceDE w:val="false"/>
        <w:ind w:left="567" w:hanging="283"/>
        <w:rPr/>
      </w:pPr>
      <w:r>
        <w:rPr>
          <w:rFonts w:cs="Arial" w:ascii="Arial" w:hAnsi="Arial"/>
          <w:color w:val="000000"/>
        </w:rPr>
        <w:t xml:space="preserve">i) </w:t>
        <w:tab/>
        <w:t xml:space="preserve">Velge styre og revisor </w:t>
      </w:r>
    </w:p>
    <w:p>
      <w:pPr>
        <w:pStyle w:val="Normal"/>
        <w:autoSpaceDE w:val="false"/>
        <w:ind w:left="567" w:hanging="28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) </w:t>
        <w:tab/>
        <w:t>Valg av valgkomit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straordinært årsmøte innkalles etter styrets bestemmelse, eller etter krav fra minst 20 % av medlemmene. Det innkalles med minst 8 dagers varse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kstraordinært årsmøte kan kun behandle de saker som er nevnt i innkallelsen. Styret må sende ut innkallelse senest 1 måned etter krav fra minst 20 % av medlemmene er innkomm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graf 5 - Styre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yret velges av årsmøtet og består av </w:t>
      </w:r>
      <w:del w:id="10" w:author="Lena Lundell" w:date="2025-03-12T09:59:00Z">
        <w:r>
          <w:rPr>
            <w:rFonts w:cs="Arial" w:ascii="Arial" w:hAnsi="Arial"/>
            <w:color w:val="000000"/>
          </w:rPr>
          <w:delText xml:space="preserve">7 </w:delText>
        </w:r>
      </w:del>
      <w:ins w:id="11" w:author="Lena Lundell" w:date="2025-03-12T09:59:00Z">
        <w:r>
          <w:rPr>
            <w:rFonts w:cs="Arial" w:ascii="Arial" w:hAnsi="Arial"/>
            <w:color w:val="000000"/>
          </w:rPr>
          <w:t xml:space="preserve">8 </w:t>
        </w:r>
      </w:ins>
      <w:r>
        <w:rPr>
          <w:rFonts w:cs="Arial" w:ascii="Arial" w:hAnsi="Arial"/>
          <w:color w:val="000000"/>
        </w:rPr>
        <w:t xml:space="preserve">personer hvorav </w:t>
      </w:r>
      <w:del w:id="12" w:author="Lena Lundell" w:date="2025-03-12T09:59:00Z">
        <w:r>
          <w:rPr>
            <w:rFonts w:cs="Arial" w:ascii="Arial" w:hAnsi="Arial"/>
            <w:color w:val="000000"/>
          </w:rPr>
          <w:delText xml:space="preserve">5 </w:delText>
        </w:r>
      </w:del>
      <w:ins w:id="13" w:author="Lena Lundell" w:date="2025-03-12T09:59:00Z">
        <w:r>
          <w:rPr>
            <w:rFonts w:cs="Arial" w:ascii="Arial" w:hAnsi="Arial"/>
            <w:color w:val="000000"/>
          </w:rPr>
          <w:t xml:space="preserve">6 </w:t>
        </w:r>
      </w:ins>
      <w:r>
        <w:rPr>
          <w:rFonts w:cs="Arial" w:ascii="Arial" w:hAnsi="Arial"/>
          <w:color w:val="000000"/>
        </w:rPr>
        <w:t>representerer medlemsbedriftene og 2 representerer leverandørmedlemmene, der Infor linsens/produktavdeling har rett til 1 plass. Styret konstituerer seg selv ved første møte etter årsmøtet. Det velges 4 vararepresentanter der 1 skal representere leverandørmedlemmene</w:t>
      </w:r>
      <w:del w:id="14" w:author="Lena Lundell" w:date="2025-03-12T09:59:00Z">
        <w:r>
          <w:rPr>
            <w:rFonts w:cs="Arial" w:ascii="Arial" w:hAnsi="Arial"/>
            <w:color w:val="000000"/>
          </w:rPr>
          <w:delText xml:space="preserve"> og 1 representere Infor lisens/produktavdeling</w:delText>
        </w:r>
      </w:del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tyrets medlemmer velges for to år av gangen. Styrets medlemmer kan maksimalt gjenvelges to ganger, slikt at maksimal sittetid i styret er seks år. Et styremedlem kan gjenvelges for en periode på et år hvis mer enn 2/3 av styret skal velges. Vararepresentanter velges for et år av gange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For at styret skal være beslutningsdyktig, må minst halvparten av styret være </w:t>
      </w:r>
      <w:del w:id="15" w:author="Lena Lundell" w:date="2025-03-12T10:00:00Z">
        <w:r>
          <w:rPr>
            <w:rFonts w:cs="Arial" w:ascii="Arial" w:hAnsi="Arial"/>
            <w:color w:val="000000"/>
          </w:rPr>
          <w:delText>tilstede</w:delText>
        </w:r>
      </w:del>
      <w:ins w:id="16" w:author="Lena Lundell" w:date="2025-03-12T10:00:00Z">
        <w:r>
          <w:rPr>
            <w:rFonts w:cs="Arial" w:ascii="Arial" w:hAnsi="Arial"/>
            <w:color w:val="000000"/>
          </w:rPr>
          <w:t>til stede</w:t>
        </w:r>
      </w:ins>
      <w:r>
        <w:rPr>
          <w:rFonts w:cs="Arial" w:ascii="Arial" w:hAnsi="Arial"/>
          <w:color w:val="000000"/>
        </w:rPr>
        <w:t xml:space="preserve">. Ved stemmelikhet har lederen dobbeltstemm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ararepresentanter innkalles når styret finner det formålstjenelig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yret skal føre protokoll over sine møter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4"/>
        </w:rPr>
      </w:pPr>
      <w:r>
        <w:rPr>
          <w:rFonts w:cs="Arial" w:ascii="Arial" w:hAnsi="Arial"/>
          <w:color w:val="000000"/>
          <w:sz w:val="2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graf 6 – Nettverksgrupper / Brukergrupp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tyret kan oppnevne nettverksgrupper / brukergrupper som skal bidra til faglig utvikling samt bedre relasjon mellom kunde og leverandør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agraf 7 – Valgkomi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gkomiteen skal for hvert årsmøte forslå kandidater til: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-teams styre i henhold til behov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yrets vararepresentanter i henhold til behov.</w:t>
      </w:r>
    </w:p>
    <w:p>
      <w:pPr>
        <w:pStyle w:val="ListParagraph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resentanter til valgkomiteen. Valgkomiteen skal bestå av 3 person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Valgkomiteens innstilling skal være styret i hende senest 6 uker før årsmøtet. Innstillingen skal sendes ut til medlemmene sammen med årsmøtets innkalling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gkomiteen bør arbeide for at styret har en sammensetning som er i tråd med medlemsbedriftenes spredning vedr. størrelse, geografi</w:t>
      </w:r>
      <w:ins w:id="17" w:author="Lena Lundell" w:date="2025-03-12T10:00:00Z">
        <w:r>
          <w:rPr>
            <w:rFonts w:cs="Arial" w:ascii="Arial" w:hAnsi="Arial"/>
            <w:color w:val="000000"/>
          </w:rPr>
          <w:t>,</w:t>
        </w:r>
      </w:ins>
      <w:del w:id="18" w:author="Lena Lundell" w:date="2025-03-12T10:00:00Z">
        <w:r>
          <w:rPr>
            <w:rFonts w:cs="Arial" w:ascii="Arial" w:hAnsi="Arial"/>
            <w:color w:val="000000"/>
          </w:rPr>
          <w:delText xml:space="preserve"> og</w:delText>
        </w:r>
      </w:del>
      <w:r>
        <w:rPr>
          <w:rFonts w:cs="Arial" w:ascii="Arial" w:hAnsi="Arial"/>
          <w:color w:val="000000"/>
        </w:rPr>
        <w:t xml:space="preserve"> bransje</w:t>
      </w:r>
      <w:ins w:id="19" w:author="Lena Lundell" w:date="2025-03-12T10:00:00Z">
        <w:r>
          <w:rPr>
            <w:rFonts w:cs="Arial" w:ascii="Arial" w:hAnsi="Arial"/>
            <w:color w:val="000000"/>
          </w:rPr>
          <w:t xml:space="preserve"> og løsning.</w:t>
        </w:r>
      </w:ins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agraf 8 – Valg og stemmerettsregl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mmeberettiget med 1 stemme er alle medlemsbedrifter, leverandørmedlemmer og organisasjoner med gyldig medlemskap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Medlemmer kan på årsmøtet, fremme benkeforslag om andre kandidater enn de som er foreslått av valgkomiteen. Dette avgjøres ved valg på årsmøt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g avgjøres ved simpelt flertall. Det kan alltid forlanges skriftlig avstemming. Ved avstemming hvor det er stemmelikhet, er møteleders stemme utslagsgivend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 vedtektsendringer, se paragraf 11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 oppløsning, se paragraf 12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graf 9 - Kontingen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ingenten følger regnskapsåret og innkreves etter årsmøtet hvert å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edriftsmedlemskap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Årsmøtet fastsetter kontingenten som beregnes fra en bedrifts omsetning eller et konserns samlede omsetning i henhold til en fastsatt skala. </w:t>
        <w:br/>
        <w:t xml:space="preserve">Kontingenten for bedriftsmedlemskap </w:t>
      </w:r>
      <w:r>
        <w:rPr>
          <w:rFonts w:cs="Arial" w:ascii="Arial" w:hAnsi="Arial"/>
          <w:color w:val="000000"/>
          <w:lang w:eastAsia="en-US"/>
        </w:rPr>
        <w:t>indexreguleres med konsumprisindex hvert år.</w:t>
      </w:r>
    </w:p>
    <w:p>
      <w:pPr>
        <w:pStyle w:val="Normal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everandørmedlemskap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yret fastsetter en kontingent som</w:t>
      </w:r>
      <w:r>
        <w:rPr>
          <w:rFonts w:cs="Arial" w:ascii="Arial" w:hAnsi="Arial"/>
          <w:color w:val="000000"/>
        </w:rPr>
        <w:t xml:space="preserve"> kan graderes etter leverandørmedlemmenes plikter, rettigheter og bidrag til foreningens arbeid. Leverandørmedlemmene velger selv nivå på medlemskap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aragraf 10 – Økonom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. </w:t>
        <w:tab/>
        <w:t>Regnskapsår</w:t>
      </w:r>
    </w:p>
    <w:p>
      <w:pPr>
        <w:pStyle w:val="Normal"/>
        <w:autoSpaceDE w:val="false"/>
        <w:ind w:left="709" w:hanging="1"/>
        <w:rPr/>
      </w:pPr>
      <w:r>
        <w:rPr>
          <w:rFonts w:cs="Arial" w:ascii="Arial" w:hAnsi="Arial"/>
          <w:color w:val="000000"/>
        </w:rPr>
        <w:t>Foreningen Info-Teams regnskapsår er lik kalenderår.</w:t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09" w:hanging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2. </w:t>
        <w:tab/>
        <w:t>Revisor</w:t>
      </w:r>
    </w:p>
    <w:p>
      <w:pPr>
        <w:pStyle w:val="Normal"/>
        <w:autoSpaceDE w:val="false"/>
        <w:ind w:left="709" w:hanging="1"/>
        <w:rPr/>
      </w:pPr>
      <w:r>
        <w:rPr>
          <w:rFonts w:cs="Arial" w:ascii="Arial" w:hAnsi="Arial"/>
          <w:color w:val="000000"/>
        </w:rPr>
        <w:t>Styret foreslår revisor som velges på årsmøtet. Revisor skal påse at regnskapsførsel er i henhold til god regnskapsskikk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aragraf 11 - Vedtektsendringer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tektsendringer skal behandles på ordinært eller ekstraordinært årsmøt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orslag til vedtektsendringer fra foreningens medlemmer skal være styret i hende senest 14.dager før årsmøtet. Styret kan fremme vedtektsforslag på innkomne vedtektsforslag frem til årsmøtedagen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e endringsforslag til vedtekter skal fremgå av dagsorden for årsmøtet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Vedtak krever 2/3 flertall blant de fremmøtte. 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dtektsendringer skal angi dato for ikraftsettelse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Paragraf 12 – Oppløs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tak om oppløsning av foreningen må fattes av ordinært årsmøte. Vedtaket krever ¾ flertall, og må gjentas med ¾ flertall på et etterfølgende ekstraordinært årsmøte, som må avholdes innen 6 uker etter det foregående årsmøtet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d oppløsning treffer årsmøte avgjørelse om anvendelse av foreningens midl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2"/>
      </w:rPr>
      <w:t xml:space="preserve">Postadresse: Info-team, P.B. 226, 1326 LYSAKER. </w:t>
    </w:r>
    <w:r>
      <w:rPr>
        <w:rFonts w:cs="Arial" w:ascii="Arial" w:hAnsi="Arial"/>
        <w:color w:val="000000"/>
        <w:sz w:val="12"/>
        <w:lang w:val="en-US"/>
      </w:rPr>
      <w:t>Tlf. 66 77 20 00 Fax.: 66 77 21 00</w:t>
    </w:r>
  </w:p>
  <w:p>
    <w:pPr>
      <w:pStyle w:val="Footer"/>
      <w:jc w:val="center"/>
      <w:rPr>
        <w:rFonts w:ascii="Arial" w:hAnsi="Arial" w:cs="Arial"/>
        <w:color w:val="000000"/>
        <w:sz w:val="12"/>
        <w:lang w:val="en-US"/>
      </w:rPr>
    </w:pPr>
    <w:r>
      <w:rPr>
        <w:rFonts w:cs="Arial" w:ascii="Arial" w:hAnsi="Arial"/>
        <w:color w:val="000000"/>
        <w:sz w:val="12"/>
        <w:lang w:val="en-US"/>
      </w:rPr>
      <w:t>E-mail: infoteam@infoteam.no</w:t>
    </w:r>
  </w:p>
  <w:p>
    <w:pPr>
      <w:pStyle w:val="Footer"/>
      <w:rPr>
        <w:rFonts w:ascii="Arial" w:hAnsi="Arial" w:cs="Arial"/>
        <w:color w:val="000000"/>
        <w:sz w:val="12"/>
        <w:lang w:val="en-US"/>
      </w:rPr>
    </w:pPr>
    <w:r>
      <w:rPr>
        <w:rFonts w:cs="Arial" w:ascii="Arial" w:hAnsi="Arial"/>
        <w:color w:val="000000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2330" cy="493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0"/>
      <w:outlineLvl w:val="2"/>
    </w:pPr>
    <w:rPr>
      <w:rFonts w:ascii="Arial" w:hAnsi="Arial" w:cs="Arial"/>
      <w:i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b-NO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Heading11">
    <w:name w:val="Heading 11"/>
    <w:basedOn w:val="Default"/>
    <w:next w:val="Default"/>
    <w:qFormat/>
    <w:pPr/>
    <w:rPr>
      <w:rFonts w:cs="Times New Roman"/>
      <w:color w:val="000000"/>
    </w:rPr>
  </w:style>
  <w:style w:type="paragraph" w:styleId="BodyText2">
    <w:name w:val="Body Text 2"/>
    <w:basedOn w:val="Default"/>
    <w:next w:val="Default"/>
    <w:qFormat/>
    <w:pPr/>
    <w:rPr>
      <w:rFonts w:cs="Times New Roman"/>
      <w:color w:val="000000"/>
    </w:rPr>
  </w:style>
  <w:style w:type="paragraph" w:styleId="BodyText3">
    <w:name w:val="Body Text 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5:00Z</dcterms:created>
  <dc:creator>Tarjei Bjørnhaug</dc:creator>
  <dc:description/>
  <cp:keywords/>
  <dc:language>en-US</dc:language>
  <cp:lastModifiedBy>Solheim, Stale Ivan</cp:lastModifiedBy>
  <cp:lastPrinted>2013-02-14T13:27:00Z</cp:lastPrinted>
  <dcterms:modified xsi:type="dcterms:W3CDTF">2025-03-21T11:45:00Z</dcterms:modified>
  <cp:revision>2</cp:revision>
  <dc:subject/>
  <dc:title>Postadresse: Info-team,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F9701B507AEB4BB668EF1CC0FEBD30</vt:lpwstr>
  </property>
</Properties>
</file>